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rPr>
        <w:t>Ausflug des Röthenbacher Frauenkreises in den Heilklimatischen Kurort Bischofsgrün im Fichtelgebirge am 12. September 2024</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ie Stiftung der Röthenbacher Kirchengemeinde fördert u.a. einmal jährlich eine Exkursion des Frauenkrei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sen Herbst besuchten wir Bischofsgrün, das erste Schneemanndorf der Welt und wurden dort vom Gästeführer zur Busrundfahrt erwartet. Die Fahrt ging einmal rund um den Ochsenkopf, durch das faszinierende Fichtelgebirge und über die europäische Wasserscheide, auch als „der Nabel Deutschlands“ beschrieben. Hier entspringen Eger, Main, Naab und Saale. Wir fuhren an der Egerquelle vorbei nach Weißenstadt, die idyllisch eingebettet im Tal der Eger am künstlich angelegten Weißenstädter See liegt. Bei den dortigen historischen Kellerführungen mit Schnaps und Bier, wird so mancher erst am nächsten Tag wieder gesichtet, heißt es. Die zwei höchsten Berge der Region, der Schneeberg (1053m) und der Ochsenkopf (1024m) zeigten sich aus verschiedenen Blickrichtungen. Eine der ersten Mattenschanzen der Welt liegt in dieser Ochsenkopfregion: hier werden auch im Sommer Sprungwettbewerbe ausgetragen. Beim Blick zum Wildpark in Mehlmeisel erfuhren wir, dass das „Putin“ genannte Wildschwein, jetzt mittlerweile „Eberhofer“ heißt. In der kleinen, einzigen Brauerei der Region in Warmensteinach, brauen Vater und Sohn insgesamt neun verschiedene Biere. In Oberwarmensteinach am Geiersberg gibt es die einzige Dévalkart-Bahn Nordbayerns – ein Spaß für Groß und Klein – man fährt unmotorisiert auf der Skiabfahrtspiste. Auch das BLSV-Sportcamp mit 294 Betten befindet sich in absoluter Traumlage am Fuße des Ochsenkopfes. Hier trainieren namhafte Vereine wie der 1. FCN. Das erste Vermietungshaus Villa Helene aus dem Jahre 1897, liegt romantisch in einem verwilderten Garten. Von der Talstation der Ochsenkopf Kabinen Seilbahn Süd konnten wir nur die Baustelle sehen – sie soll aber bis Ende des Jahres fertiggestellt werden. </w:t>
      </w:r>
    </w:p>
    <w:p>
      <w:pPr>
        <w:pStyle w:val="Normal"/>
        <w:rPr>
          <w:rFonts w:ascii="Arial" w:hAnsi="Arial" w:cs="Arial"/>
          <w:sz w:val="24"/>
        </w:rPr>
      </w:pPr>
      <w:r>
        <w:rPr>
          <w:rFonts w:cs="Arial" w:ascii="Arial" w:hAnsi="Arial"/>
          <w:sz w:val="24"/>
        </w:rPr>
        <w:t xml:space="preserve">Zur Mittagseinkehr fuhren wir zurück nach Bischofsgrün in die Gaststätte Siebenstern. Anschließend hörten wir gleich nebenan in der evangelischen Matthäuskirche interessante Fakten über die Region und den Altar mit den außergewöhnlichen Lindenholzfiguren (Baujahr 1992) des Münchner Künstlers Werner Mally-Kral. Mit Gesangbüchern ausgestattet, konnten wir das Trompetenkonzert unseres Mitreisenden und mitreißenden Horst gut begleiten. Vielen Dank lieber Horst. Das letzte Lied gaben wir draußen auf dem Kirchplatz neben Holz-Schneemann Jackl zum Besten. Der wartet schon sehnsüchtig auf den Winter, weil dann sein teilweise bis zu 13m hoher Schneemannkumpel Jakob errichtet wird. Vor zwei Jahren musste dieser mangels Schnees aus Stroh gebaut werden. Nach kurzer Busfahrt erreichten wir die Kabinenseilbahn Nord, die im Dezember 2023 fertig gestellt wurde und uns alle bequem und gemütlich auf den Gipfel des Ochsenkopfes brachte, wo wir Kaffee, Kuchen und eine herrliche Aussicht vom Asenturm genossen. Kleine Rundgänge und die Turmbesteigung lohnten sich und selbst die schwarzen Wolken mit Sonnenlücken machten den Rundblick übers wunderschöne Fichtelgebirge richtig interessant und spannend. Busfahrer Dieter hat uns sicher und souverän nach Röthenbach zurückgebracht. Schön war‘s. </w:t>
        <w:tab/>
        <w:tab/>
        <w:tab/>
        <w:tab/>
        <w:tab/>
        <w:tab/>
        <w:tab/>
        <w:tab/>
        <w:tab/>
        <w:tab/>
      </w:r>
    </w:p>
    <w:p>
      <w:pPr>
        <w:pStyle w:val="Normal"/>
        <w:rPr/>
      </w:pPr>
      <w:r>
        <w:rPr>
          <w:rFonts w:cs="Arial" w:ascii="Arial" w:hAnsi="Arial"/>
          <w:sz w:val="24"/>
        </w:rPr>
        <w:t>E. Pf.</w:t>
      </w:r>
    </w:p>
    <w:sectPr>
      <w:footerReference w:type="default" r:id="rId2"/>
      <w:footerReference w:type="first" r:id="rId3"/>
      <w:type w:val="nextPage"/>
      <w:pgSz w:w="11906" w:h="16838"/>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2:00Z</dcterms:created>
  <dc:creator>Dolph Lundgren</dc:creator>
  <dc:description/>
  <cp:keywords/>
  <dc:language>en-US</dc:language>
  <cp:lastModifiedBy>Pfaller</cp:lastModifiedBy>
  <cp:lastPrinted>2024-09-20T11:42:00Z</cp:lastPrinted>
  <dcterms:modified xsi:type="dcterms:W3CDTF">2024-09-20T09:43:00Z</dcterms:modified>
  <cp:revision>3</cp:revision>
  <dc:subject/>
  <dc:title>								</dc:title>
</cp:coreProperties>
</file>